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  <w:tab/>
        <w:tab/>
        <w:tab/>
        <w:tab/>
        <w:tab/>
        <w:t>MHGI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Ԃ�ɐ^������̃A���O��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񔼔N�Ԃ</w:t>
      </w:r>
      <w:r>
        <w:rPr/>
        <w:t>肭�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Ԃ̖j��Č��\�L�����Ƃ�ĔF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Ȑ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EXPERT2 (MEMORY10MB HDD810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-1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-5000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GED.X / MATIER / EX-SYSTEM / RGBP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